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2.10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11058194 от 11.07.2024, вступившему в законную силу 04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10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11058194 от 11.07.2024, вступившему в законную силу 04.08.2024; копией постановления № 18810586240711058194 от 11.07.2024, вступившего в законную силу 04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8242012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